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安交通大学</w:t>
      </w: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届本科毕业生推荐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免试攻读硕士学位研究生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4"/>
        <w:gridCol w:w="1080"/>
        <w:gridCol w:w="596"/>
        <w:gridCol w:w="1260"/>
        <w:gridCol w:w="1260"/>
        <w:gridCol w:w="1080"/>
        <w:gridCol w:w="720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外语语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四级成绩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60" w:hanging="0"/>
              <w:rPr/>
            </w:pP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35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申请学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49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申请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 xml:space="preserve">2017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推荐学院意见：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1</w:t>
            </w:r>
            <w:r>
              <w:rPr/>
              <w:t>、该生总成绩（含综合面试成绩）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专业综合排名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推荐意见：</w:t>
            </w:r>
          </w:p>
          <w:p>
            <w:pPr>
              <w:pStyle w:val="Normal"/>
              <w:spacing w:lineRule="exact" w:line="42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rPr/>
            </w:pPr>
            <w:r>
              <w:rPr/>
              <w:t>主管院长签名并加盖学院公章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firstLine="5460"/>
              <w:rPr/>
            </w:pPr>
            <w:r>
              <w:rPr/>
              <w:t xml:space="preserve">2017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1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务处审查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  <w:t xml:space="preserve">2017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学院应对表中各栏信息严格审核后同学生成绩单一并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5:00Z</dcterms:created>
  <dc:creator>张萍</dc:creator>
  <dc:description/>
  <dc:language>en-US</dc:language>
  <cp:lastModifiedBy>lenovo</cp:lastModifiedBy>
  <dcterms:modified xsi:type="dcterms:W3CDTF">2017-09-11T10:35:00Z</dcterms:modified>
  <cp:revision>2</cp:revision>
  <dc:subject/>
  <dc:title>2010年免试攻读硕士学位研究生推荐表(校内)</dc:title>
</cp:coreProperties>
</file>